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1023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6014-1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 xml:space="preserve">     город Сургут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6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Владимирова А.А.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3 ст.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а Анатолия Александровича, 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 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3.06.2025 года в 22:30 часов отсутствовал в жилом помещении, являющегося его местом жительства, по адресу: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, за что предусмотрена административная ответственность ч.3 ст.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ладимиров А.А. в судебном заседании отводов и ходатайств не заявлял, вину в совершении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об административном правонарушении, заслушав объяснения Владимирова А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Владимиров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№268489 от 19.06.2025 года, согласно которому Владимиров А.А., являясь лицом, в отношении которого установлен административный надзор решением Сургутского городского суда ХМАО-Югры от 12.07.2023 года, вступившего в законную силу 27.07.2023 года, решением Сургутского городского суда ХМАО-Югры от 27.03.2024 года, вступившего в законную силу 11.04.2024 года, достоверно зная о том, что в отношении него установлен административный надзор, а также что он имеет обязанность, в виде запрета пребывания вне жилого помещения, являющегося его местом жительства в период времени с 22:00 до 06:00 ежедневно, однако 03.06.2025 года в 22:30 часов отсутствовал в жилом помещении, являющегося его местом жительства, по адресу: </w:t>
      </w:r>
      <w:r>
        <w:rPr>
          <w:rStyle w:val="CatUserDefinedgrp34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данное правонарушение совершено повторн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УУП ОП № 1 УМВД России по г. Сургуту от 19.06.2025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12.07.2023 года, вступившего в законную силу 27.07.2023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Сургутского городского суда ХМАО-Югры от 27.03.2024 года, вступившего в законную силу 11.04.2024 год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 судебного участка № 2 Сургутского судебного района города окружного значения Сургута ХМАО-Югры № 5-781-2602/2025 от 04.05.2025 года, вступившего в законную силу 15.05.2025 год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Владимирова А.А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о посещении поднадзорного лица по месту жительства или пребы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Владими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80454/51d1a3c7f38b2c9486c6f90507a160a4142cffc3/" \l "dst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ладимир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еш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принимая во внимание обстоятельства совершения административного правонарушения, учитывая отношение Владимирова А.А. к совершенному правонарушению, полагает необходимым назначить 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29.9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ладимирова Анатолия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, то есть с 14 часов 00 минут 23 июн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